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36"/>
          <w:szCs w:val="36"/>
        </w:rPr>
        <w:t>ECOM</w:t>
      </w:r>
      <w:r>
        <w:rPr>
          <w:b/>
          <w:bCs/>
          <w:sz w:val="32"/>
          <w:szCs w:val="32"/>
        </w:rPr>
        <w:t>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2"/>
          <w:szCs w:val="22"/>
        </w:rPr>
        <w:t>The Empowerment Coalition of Milwaukee presents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ORKSHOPS FOR ADVOCATES 2018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Education and Empowerment for Social Service Providers and their Clients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highlight w:val="yellow"/>
        </w:rPr>
        <w:t>ADVANCED REGISTRATION IS REQUIRED FOR ALL WORKSHOPS</w:t>
      </w:r>
      <w:r>
        <w:rPr>
          <w:highlight w:val="yellow"/>
        </w:rPr>
        <w:t>.</w:t>
      </w:r>
      <w:r>
        <w:rPr/>
        <w:t xml:space="preserve">  </w:t>
      </w:r>
      <w:r>
        <w:rPr>
          <w:sz w:val="22"/>
          <w:szCs w:val="22"/>
        </w:rPr>
        <w:t xml:space="preserve">Please check the box next to each session you plan to attend.  All workshops are $5.00.  If you wish to pay on the day of the workshop, fax this form to Denise Lovelace at (414) 875-2010.  If you wish to pay in advance, mail a copy of this form along with your check to the address at the bottom of the page.  </w:t>
      </w:r>
      <w:r>
        <w:rPr>
          <w:b/>
          <w:i/>
          <w:sz w:val="22"/>
          <w:szCs w:val="22"/>
        </w:rPr>
        <w:t>Either way, we ask that you submit a registration form before the event so we can ensure that we have adequate seating and materials.</w:t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2"/>
          <w:szCs w:val="22"/>
          <w:u w:val="single"/>
        </w:rPr>
        <w:t>Date</w:t>
      </w:r>
      <w:r>
        <w:rPr>
          <w:sz w:val="20"/>
          <w:szCs w:val="20"/>
        </w:rPr>
        <w:tab/>
        <w:tab/>
        <w:tab/>
      </w:r>
      <w:r>
        <w:rPr>
          <w:sz w:val="22"/>
          <w:szCs w:val="22"/>
          <w:u w:val="single"/>
        </w:rPr>
        <w:t>Topic</w:t>
      </w:r>
    </w:p>
    <w:p>
      <w:pPr>
        <w:pStyle w:val="Normal"/>
        <w:numPr>
          <w:ilvl w:val="0"/>
          <w:numId w:val="1"/>
        </w:numPr>
        <w:autoSpaceDE w:val="false"/>
        <w:rPr>
          <w:strike/>
          <w:sz w:val="20"/>
          <w:szCs w:val="20"/>
        </w:rPr>
      </w:pPr>
      <w:r>
        <w:rPr>
          <w:strike/>
          <w:sz w:val="20"/>
          <w:szCs w:val="20"/>
        </w:rPr>
        <w:t xml:space="preserve">January </w:t>
        <w:tab/>
        <w:t>19</w:t>
        <w:tab/>
        <w:tab/>
        <w:t>Entitlement Updates &amp; W-2/Milwaukee County</w:t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February 16</w:t>
        <w:tab/>
        <w:tab/>
        <w:t xml:space="preserve">Programs and Services for Veterans </w:t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March 16 </w:t>
        <w:tab/>
        <w:tab/>
        <w:t xml:space="preserve">Family Services / Child Support / Paternity      </w:t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April 20</w:t>
        <w:tab/>
        <w:tab/>
        <w:tab/>
        <w:t>Job / Employment Services</w:t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May </w:t>
        <w:tab/>
        <w:tab/>
        <w:tab/>
        <w:t xml:space="preserve">Programs for Children / Youth Services </w:t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June </w:t>
        <w:tab/>
        <w:tab/>
        <w:tab/>
        <w:t xml:space="preserve">Domestic Violence / Elder Abuse Prevention &amp; Intervention  </w:t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July </w:t>
        <w:tab/>
        <w:tab/>
        <w:tab/>
        <w:t>Human Trafficking / Child Exploitation</w:t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ugust </w:t>
      </w:r>
      <w:r>
        <w:rPr>
          <w:sz w:val="20"/>
          <w:szCs w:val="20"/>
        </w:rPr>
        <w:tab/>
        <w:tab/>
        <w:t xml:space="preserve">              </w:t>
      </w:r>
      <w:r>
        <w:rPr>
          <w:b/>
          <w:bCs/>
          <w:sz w:val="20"/>
          <w:szCs w:val="20"/>
        </w:rPr>
        <w:t xml:space="preserve">NO WORKSHOP THIS MONTH 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sz w:val="20"/>
          <w:szCs w:val="20"/>
          <w:u w:val="single"/>
        </w:rPr>
      </w:pPr>
      <w:r>
        <w:rPr>
          <w:sz w:val="20"/>
          <w:szCs w:val="20"/>
        </w:rPr>
        <w:t xml:space="preserve">September </w:t>
        <w:tab/>
        <w:tab/>
        <w:t xml:space="preserve">Utility Services / Energy Assistance </w:t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October </w:t>
        <w:tab/>
        <w:tab/>
        <w:tab/>
        <w:t>Housing Services</w:t>
        <w:tab/>
        <w:t xml:space="preserve"> </w:t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November </w:t>
        <w:tab/>
        <w:tab/>
        <w:t>Active Shooter / Safety in the Workplace</w:t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0"/>
        </w:rPr>
      </w:pPr>
      <w:r>
        <w:rPr>
          <w:b/>
          <w:sz w:val="20"/>
          <w:szCs w:val="20"/>
        </w:rPr>
        <w:t xml:space="preserve">December </w:t>
      </w: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NO WORKSHOP (Planning for 2019)</w:t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 xml:space="preserve">All workshops will be held on the third Friday of each month at the </w:t>
      </w:r>
      <w:r>
        <w:rPr>
          <w:b/>
          <w:highlight w:val="yellow"/>
        </w:rPr>
        <w:t>United Way Inc. 225 West Vine Street, from 9:00 a.m. until 12:00 noon (unless otherwise notified).</w:t>
      </w:r>
      <w:r>
        <w:rPr>
          <w:b/>
        </w:rPr>
        <w:t xml:space="preserve">  </w:t>
      </w:r>
      <w:r>
        <w:rPr/>
        <w:t>Please be sure to include your phone number and/or e-mail address in case we need to contact you!  Thank you for your interest in ECOM's Workshops for Advocates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2"/>
          <w:szCs w:val="22"/>
        </w:rPr>
        <w:t>Name</w:t>
      </w:r>
      <w:r>
        <w:rPr>
          <w:sz w:val="20"/>
          <w:szCs w:val="20"/>
        </w:rPr>
        <w:t>: 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2"/>
          <w:szCs w:val="22"/>
        </w:rPr>
        <w:t>Agency</w:t>
      </w:r>
      <w:r>
        <w:rPr>
          <w:sz w:val="20"/>
          <w:szCs w:val="20"/>
        </w:rPr>
        <w:t>: 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2"/>
          <w:szCs w:val="22"/>
        </w:rPr>
        <w:t>Address</w:t>
      </w:r>
      <w:r>
        <w:rPr>
          <w:sz w:val="20"/>
          <w:szCs w:val="20"/>
        </w:rPr>
        <w:t>: 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2"/>
          <w:szCs w:val="22"/>
        </w:rPr>
        <w:t>Phone number</w:t>
      </w:r>
      <w:r>
        <w:rPr>
          <w:sz w:val="20"/>
          <w:szCs w:val="20"/>
        </w:rPr>
        <w:t xml:space="preserve">: ___________________ </w:t>
      </w:r>
      <w:r>
        <w:rPr>
          <w:sz w:val="22"/>
          <w:szCs w:val="22"/>
        </w:rPr>
        <w:t>E-mail:</w:t>
      </w:r>
      <w:r>
        <w:rPr>
          <w:sz w:val="20"/>
          <w:szCs w:val="20"/>
        </w:rPr>
        <w:t xml:space="preserve"> 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lease check one: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_________ </w:t>
      </w:r>
      <w:r>
        <w:rPr>
          <w:sz w:val="20"/>
          <w:szCs w:val="20"/>
        </w:rPr>
        <w:t>I am enclosing $5 for each workshop I wish to attend.  Total enclosed: _________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_________ </w:t>
      </w:r>
      <w:r>
        <w:rPr>
          <w:sz w:val="20"/>
          <w:szCs w:val="20"/>
        </w:rPr>
        <w:t>I will attend the workshops checked above, and will pay at the doo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f you are mailing your payment, send it to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ECOM, c/o Community Advocat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 xml:space="preserve">728 N. James Lovell St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Milwaukee, WI  53233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lease fax or e-mail this form for registration to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Denise Lovelace, (414) 875-2010 –dlovelace@communityadvocates.net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Sponsored by Community Advocates: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*728 N. James Lovell St.*Milwaukee, WI 53233*Phone (414) 270-4615*Fax (414) 875-2010*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highlight w:val="yellow"/>
        </w:rPr>
        <w:t>*If anyone has any suggestions on speakers please contact Denise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22:34:00Z</dcterms:created>
  <dc:creator>ARCW</dc:creator>
  <dc:description/>
  <cp:keywords/>
  <dc:language>en-US</dc:language>
  <cp:lastModifiedBy>Marisela Castillo</cp:lastModifiedBy>
  <cp:lastPrinted>2016-01-04T12:52:00Z</cp:lastPrinted>
  <dcterms:modified xsi:type="dcterms:W3CDTF">2018-01-31T21:36:00Z</dcterms:modified>
  <cp:revision>20</cp:revision>
  <dc:subject/>
  <dc:title>ECOM_____________________________________________</dc:title>
</cp:coreProperties>
</file>